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0" w:right="6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  <w:t xml:space="preserve">Załącznik nr 1 do Zarządzenie Nr   /2025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Burmistrza Kamieńca Ząbkowickieg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ar-SA"/>
        </w:rPr>
        <w:t xml:space="preserve">z dnia 24.07.2025 r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w sprawie przeprowadzenia konsultacji projektu uchwały  dotycząceg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ar-SA"/>
        </w:rPr>
        <w:t xml:space="preserve">Programu współpracy Gminy Kamieniec Ząbkowicki z organizacjami pozarządowymi oraz podmiotam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rowadzącymi działalność pożytku publicznego na rok 202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FORMULARZ DO KONSULTACJI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JEKTU AKTU  PRAWA MIEJSCOWEG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AKRESIE DZIAŁALNOŚCI STATUTOWEJ ORGANIZACJI POZARZĄDOW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283" w:after="0"/>
        <w:ind w:left="10" w:right="1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Uchwała w sprawie  rocznego programu współpracy Gminy Kamieniec Ząbkowicki z organizacjami pozarządowymi oraz podmiotami prowadzącymi działalność pożytku publicznego na 2026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skazanie dotychczasowego zapisu w projekcie uchwały, który wymaga zmia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oponowane zmienione brzmienie zapisu lub treść nowego przepis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283" w:after="0"/>
        <w:ind w:left="10" w:right="1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806" w:after="0"/>
        <w:ind w:left="6653" w:right="28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806" w:after="0"/>
        <w:ind w:left="6653" w:right="28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5:00Z</dcterms:created>
  <dc:creator>Agnieszka Rogaczewska</dc:creator>
  <dc:description/>
  <cp:keywords/>
  <dc:language>en-US</dc:language>
  <cp:lastModifiedBy>Agnieszka Rogaczewska</cp:lastModifiedBy>
  <dcterms:modified xsi:type="dcterms:W3CDTF">2025-07-15T08:35:00Z</dcterms:modified>
  <cp:revision>14</cp:revision>
  <dc:subject/>
  <dc:title/>
</cp:coreProperties>
</file>