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RZĄDZENIE NR 180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mieńca Ząbkowic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ia 09 czerwc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ające w cał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w sprawie ogłoszenia wykazu nieruchomości przeznaczonej do </w:t>
        <w:br/>
        <w:t xml:space="preserve">dzierż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1 i ust. 2 pkt 3 ustawy z dnia 8 marca 1990 r. o samorządzie gminnym (tekst jedn. </w:t>
        <w:br/>
        <w:t xml:space="preserve">Dz. U. z 2024 r., poz. 1145 z późn. zm.) oraz w wykonaniu § 21 ust. 1 Uchwały Nr XIV/87/04 Rady Gminy </w:t>
        <w:br/>
        <w:t xml:space="preserve">w Kamieńcu Ząbkowickim z dnia 30 czerwca 2004 r. w sprawie określania zasad nabywania, zbywania </w:t>
        <w:br/>
        <w:t xml:space="preserve">i obciążania nieruchomości wchodzących w skład gminnego zasobu nieruchomości, oraz ich wydzierżawiania lub wynajmowania na okres dłuższy niż 3 lata (Dz. Urz. Wojew. Dolnośląskiego z 2004 r. Nr 148, poz. 2588 z późn. zm.) Burmistrz Kamieńca Ząbkowickiego </w:t>
      </w:r>
      <w:r>
        <w:rPr>
          <w:b/>
          <w:bCs/>
        </w:rPr>
        <w:t>zarządz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w całości Zarządzenie Nr 316/2023 Burmistrza Kamieńca Ząbkowickiego z dnia </w:t>
        <w:br/>
        <w:t>18 grudnia 2023 r. w sprawie ogłoszenia wykazu nieruchomości przeznaczonej do dzierż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Kierownikowi Referatu Rolnictwa i Gospodarki Grunt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rządzenie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0:00Z</dcterms:created>
  <dc:creator>Andrzej Ferenc</dc:creator>
  <dc:description/>
  <cp:keywords/>
  <dc:language>en-US</dc:language>
  <cp:lastModifiedBy>Marta Skrzypiec</cp:lastModifiedBy>
  <cp:lastPrinted>2025-06-11T09:04:00Z</cp:lastPrinted>
  <dcterms:modified xsi:type="dcterms:W3CDTF">2025-06-11T07:05:00Z</dcterms:modified>
  <cp:revision>4</cp:revision>
  <dc:subject/>
  <dc:title>Koryta rzeki uległu grunty 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1CA676BB447594D29317D9B301F7</vt:lpwstr>
  </property>
  <property fmtid="{D5CDD505-2E9C-101B-9397-08002B2CF9AE}" pid="3" name="KSOProductBuildVer">
    <vt:lpwstr>1045-11.2.0.11440</vt:lpwstr>
  </property>
</Properties>
</file>