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RZĄDZENIE  NR  96/202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A KAMIEŃCA ZĄBKOWICKIEG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31 marca 2025 r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sprawie sprzedaży nieruchomości gruntowej oddanej w użytkowanie wieczyste na rzecz użytkownika wieczysteg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Na podstawie art. 30 ust. 1 i 2 pkt 3 ustawy z dnia 8 marca 1990 r.                             o samorządzie gminnym (tekst jednolity Dz. U. z 2024 r. poz. 1465 z późn. zm.), art. 37 ust. 2 pkt 5 i art. 32 ust. 1 ustawy z dnia 21 sierpnia 1997 r.               o gospodarce nieruchomościami (tekst jednolity Dz. U. z 2024 r. poz. 1145            z późn. zm.) oraz w wykonaniu § 3 ust. 4 Uchwały Nr XIV/87/04 Rady Gminy            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           z 2004 r. Nr 148, poz. 2588 z późn. zm.) </w:t>
      </w:r>
      <w:r>
        <w:rPr>
          <w:rFonts w:cs="Verdana" w:ascii="Verdana" w:hAnsi="Verdana"/>
          <w:b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1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znaczam do sprzedaży w trybie bezprzetargowym, nieruchomość gruntową zabudowaną, oddaną w użytkowanie wieczyste, położoną w obrębie Kamieniec Ząbkowicki I w granicach działki nr 691/3 o pow. 0.0094 ha, objętą księgą wieczystą nr SW1Z/00056876/9, na rzecz użytkownika wieczysteg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 i podlega ogłoszeniu przez wywieszenie na tablicy ogłoszeń w Urzędzie Miejskim w Kamieńcu Ząbkowicki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78" w:footer="119" w:bottom="2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/>
      <w:kern w:val="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59:00Z</dcterms:created>
  <dc:creator>Klaudia</dc:creator>
  <dc:description/>
  <cp:keywords/>
  <dc:language>en-US</dc:language>
  <cp:lastModifiedBy>Sylwia Słoma</cp:lastModifiedBy>
  <cp:lastPrinted>2025-04-01T14:21:00Z</cp:lastPrinted>
  <dcterms:modified xsi:type="dcterms:W3CDTF">2025-04-01T12:22:00Z</dcterms:modified>
  <cp:revision>8</cp:revision>
  <dc:subject/>
  <dc:title>RRGG</dc:title>
</cp:coreProperties>
</file>