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 NR  95/2025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KAMIEŃCA ZĄBKOWICKIEG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31 marca 2025 r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sprzedaży nieruchomości gruntowej oddanej w użytkowanie wieczyste na rzecz użytkownika wieczysteg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 xml:space="preserve">Na podstawie art. 30 ust. 1 i 2 pkt 3 ustawy z dnia 8 marca 1990 r.                             o samorządzie gminnym (tekst jednolity Dz. U. z 2024 r. poz. 1465 z późn. zm.), art. 37 ust. 2 pkt 5 w związku z art. 198g ust. 1 ustawy z dnia 21 sierpnia 1997 r. o gospodarce nieruchomościami (tekst jednolity Dz. U. z 2024 r. poz. 1145 z późn. zm.) oraz w wykonaniu § 3 ust. 4 Uchwały Nr XIV/87/04 Rady Gminy w Kamieńcu Ząbkowickim z dnia 30 czerwca 2004 r. w sprawie określenia zasad nabywania, zbywania i obciążania nieruchomości wchodzących w skład gminnego zasobu nieruchomościami, oraz ich wydzierżawiania lub wynajmowania na okres dłuższy niż 3 lata (Dz. Urz. Woj. Dolnośląskiego z 2004 r. Nr 148, poz. 2588 z późn. zm.) </w:t>
      </w:r>
      <w:r>
        <w:rPr>
          <w:rFonts w:cs="Verdana" w:ascii="Verdana" w:hAnsi="Verdana"/>
          <w:b/>
        </w:rPr>
        <w:t>zarządzam, co następuj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znaczam do sprzedaży w trybie bezprzetargowym, nieruchomość gruntową zabudowaną, oddaną w użytkowanie wieczyste, położoną w obrębie Kamieniec Ząbkowicki I w granicach działki nr 732/7 o pow. 0.2620 ha, objętą księgą wieczystą nr SW1Z/00043926/1, na rzecz użytkownika wieczysteg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i podlega ogłoszeniu przez wywieszenie na tablicy ogłoszeń w Urzędzie Miejskim w Kamieńcu Ząbkowicki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78" w:footer="119" w:bottom="2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3:00Z</dcterms:created>
  <dc:creator>Klaudia</dc:creator>
  <dc:description/>
  <cp:keywords/>
  <dc:language>en-US</dc:language>
  <cp:lastModifiedBy>Sylwia Słoma</cp:lastModifiedBy>
  <cp:lastPrinted>2025-03-27T12:47:00Z</cp:lastPrinted>
  <dcterms:modified xsi:type="dcterms:W3CDTF">2025-04-01T12:21:00Z</dcterms:modified>
  <cp:revision>6</cp:revision>
  <dc:subject/>
  <dc:title>RRGG</dc:title>
</cp:coreProperties>
</file>