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 93/20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KAMIEŃCA ZĄBKOWICKI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31 marca 2025 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sprzedaży nieruchomości gruntowej oddanej w użytkowanie wieczyste na rzecz użytkownika wieczyst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Na podstawie art. 30 ust. 1 i 2 pkt 3 ustawy z dnia 8 marca 1990 r.                             o samorządzie gminnym (tekst jednolity Dz. U. z 2024 r. poz. 1465 z późn. zm.), art. 37 ust. 2 pkt 5 w związku z art. 198g ust. 1 ustawy z dnia 21 sierpnia 1997 r. o gospodarce nieruchomościami (tekst jednolity Dz. U. z 2024 r. poz. 1145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naczam do sprzedaży w trybie bezprzetargowym, nieruchomość gruntową zabudowaną, oddaną w użytkowanie wieczyste, położoną w obrębie Byczeń     w granicach działki nr 612/4 o pow. 0.7706 ha, objętą księgą wieczystą nr SW1Z/00051783/5, na rzecz użytkownika wieczysteg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i podlega ogłoszeniu przez wywieszenie na tablicy ogłoszeń w Urzędzie Miejskim w Kamieńcu Ząbkowick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78" w:footer="119" w:bottom="2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6:00Z</dcterms:created>
  <dc:creator>Klaudia</dc:creator>
  <dc:description/>
  <cp:keywords/>
  <dc:language>en-US</dc:language>
  <cp:lastModifiedBy>Sylwia Słoma</cp:lastModifiedBy>
  <cp:lastPrinted>2025-04-01T14:20:00Z</cp:lastPrinted>
  <dcterms:modified xsi:type="dcterms:W3CDTF">2025-04-01T12:20:00Z</dcterms:modified>
  <cp:revision>9</cp:revision>
  <dc:subject/>
  <dc:title>RRGG</dc:title>
</cp:coreProperties>
</file>