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4/20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Kamieńca Ząbkowicki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0 marca 20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24 r., poz. 1145 z późn. zm.) oraz § 3 ust. 1, § 4, § 6 ust. 1 i 7 Rozporządzenia Rady Ministrów z dnia 14 września 2004 roku </w:t>
        <w:br/>
        <w:t>w sprawie sposobu i trybu przeprowadzania przetargów oraz rokowań na zbycie nieruchomości (Dz. U. z 2021 r., poz. 2213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</w:t>
      </w:r>
      <w:r>
        <w:rPr>
          <w:rFonts w:cs="Tahoma" w:ascii="Tahoma" w:hAnsi="Tahoma"/>
          <w:b/>
        </w:rPr>
        <w:t xml:space="preserve"> publiczny przetarg ustny nieograniczony </w:t>
      </w:r>
      <w:r>
        <w:rPr>
          <w:rFonts w:cs="Tahoma" w:ascii="Tahoma" w:hAnsi="Tahoma"/>
        </w:rPr>
        <w:t xml:space="preserve">na sprzedaż nieruchomości, wymienionej w ogłoszeniu o przetargu, stanowiący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Miejskim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nie zarządzenia powierzam Kierownikowi Referatu Rolnictwa i Gospodarki Gruntami.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Tekstpodstawowy2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4956" w:firstLine="708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Załącznik Nr 1 do Zarządzenia Nr 84/2025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ab/>
        <w:tab/>
        <w:t xml:space="preserve">       Burmistrza Kamieńca Ząbkowickiego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 xml:space="preserve">                 z dnia 20 marca 2025 r.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ab/>
        <w:tab/>
        <w:t xml:space="preserve">            w sprawie ogłoszenia przetargu ustnego</w:t>
      </w:r>
    </w:p>
    <w:p>
      <w:pPr>
        <w:pStyle w:val="Heading1"/>
        <w:rPr/>
      </w:pPr>
      <w:r>
        <w:rPr>
          <w:rFonts w:cs="Tahoma" w:ascii="Tahoma" w:hAnsi="Tahoma"/>
          <w:b w:val="false"/>
          <w:sz w:val="16"/>
          <w:szCs w:val="16"/>
        </w:rPr>
        <w:tab/>
        <w:tab/>
        <w:tab/>
        <w:tab/>
        <w:tab/>
        <w:tab/>
        <w:tab/>
        <w:tab/>
        <w:t xml:space="preserve">    nieograniczonego na sprzedaż nieruchom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rmistrz Kamieńca Ząbkowickiego działając na podstawie przepisów ustawy </w:t>
        <w:br/>
        <w:t xml:space="preserve">z dnia 21 sierpnia 1997 r. o gospodarce nieruchomościami (tekst jednolity Dz. U. z 2024 r. poz. 1145 z późn. zm.), Rozporządzenia Rady Ministrów z dnia 14 września 2004 r. </w:t>
        <w:br/>
        <w:t xml:space="preserve">w sprawie sposobu i trybu przeprowadzania przetargów oraz rokowań na zbycie nieruchomości (tekst jedn. Dz. U. z 2021 r. poz. 2213) ogłasza </w:t>
      </w:r>
      <w:r>
        <w:rPr>
          <w:rFonts w:cs="Tahoma" w:ascii="Tahoma" w:hAnsi="Tahoma"/>
          <w:b/>
          <w:sz w:val="22"/>
          <w:szCs w:val="22"/>
        </w:rPr>
        <w:t>publicz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22 stycznia 2025 r. do dnia 12 lutego 2025 r. a informację                 o wywieszeniu wykazu umieszczono w gazecie lokalnej, na stronie internetowej gminy i na tablicy ogłoszeń w sołectwie Susz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niezabudowana położona w obrębie </w:t>
      </w:r>
      <w:r>
        <w:rPr>
          <w:rFonts w:cs="Tahoma" w:ascii="Tahoma" w:hAnsi="Tahoma"/>
          <w:b/>
          <w:sz w:val="22"/>
          <w:szCs w:val="22"/>
        </w:rPr>
        <w:t>Suszka w granicach działki nr 55 o pow. 0,1300 ha</w:t>
      </w:r>
      <w:r>
        <w:rPr>
          <w:rFonts w:cs="Tahoma" w:ascii="Tahoma" w:hAnsi="Tahoma"/>
          <w:sz w:val="22"/>
          <w:szCs w:val="22"/>
        </w:rPr>
        <w:t>, poz. rej. G. 31, dla której Sąd Rejonowy w Ząbkowicach Śląskich prowadzi księgę wieczystą nr KW SW1Z/00065489/5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Nieruchomość obciążona jest umową dzierżawy do dnia 31 sierpnia 2026 roku. 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Cs/>
          <w:kern w:val="0"/>
          <w:sz w:val="10"/>
          <w:szCs w:val="1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10"/>
          <w:szCs w:val="10"/>
          <w:lang w:eastAsia="pl-PL" w:bidi="ar-SA"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miejscowym planie zagospodarowania przestrzennego gminy w/w nieruchomość oznaczona jest symbolem</w:t>
      </w:r>
      <w:r>
        <w:rPr>
          <w:rFonts w:cs="Tahoma" w:ascii="Tahoma" w:hAnsi="Tahoma"/>
          <w:b/>
          <w:sz w:val="22"/>
          <w:szCs w:val="22"/>
        </w:rPr>
        <w:t xml:space="preserve"> „R1” o przeznaczeniu podstawowym: tereny rolnicze. </w:t>
      </w:r>
    </w:p>
    <w:p>
      <w:pPr>
        <w:pStyle w:val="Tekstpodstawowy2"/>
        <w:spacing w:lineRule="auto" w:line="240"/>
        <w:jc w:val="both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7.320,00 zł </w:t>
      </w:r>
      <w:r>
        <w:rPr>
          <w:rFonts w:cs="Tahoma" w:ascii="Tahoma" w:hAnsi="Tahoma"/>
          <w:bCs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16"/>
          <w:szCs w:val="16"/>
        </w:rPr>
        <w:t>słownie: siedem tysięcy trzysta dwadzieścia złotych)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imalne postąpienie wynosi – 8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(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łownie: osiemdziesiąt złotych</w:t>
      </w: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adium wynosi – 740,00 zł </w:t>
      </w:r>
      <w:r>
        <w:rPr>
          <w:rFonts w:cs="Tahoma" w:ascii="Tahoma" w:hAnsi="Tahoma"/>
          <w:bCs/>
          <w:i/>
          <w:sz w:val="16"/>
          <w:szCs w:val="16"/>
        </w:rPr>
        <w:t>(słownie: siedemset czterdzieści złotych)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zetarg odbędzie się w dniu 24 kwietnia 2025 r. o godz. </w:t>
      </w:r>
      <w:r>
        <w:rPr>
          <w:rFonts w:cs="Tahoma" w:ascii="Tahoma" w:hAnsi="Tahoma"/>
          <w:b/>
          <w:color w:val="000000"/>
          <w:sz w:val="22"/>
          <w:szCs w:val="22"/>
        </w:rPr>
        <w:t>13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00 </w:t>
      </w:r>
      <w:r>
        <w:rPr>
          <w:rFonts w:cs="Tahoma" w:ascii="Tahoma" w:hAnsi="Tahoma"/>
          <w:b/>
          <w:sz w:val="22"/>
          <w:szCs w:val="22"/>
        </w:rPr>
        <w:t>w siedzibie Urzędu Miejskiego  w Kamieńcu Ząbkowickim ul. Ząbkowicka 26, pokój nr 13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przetargu mogą brać udział osoby fizyczne i osoby prawne, jeżeli wpłacą organizatorowi przetargu wadium w terminie, miejscu i formie wyznaczonym 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  <w:szCs w:val="22"/>
        </w:rPr>
        <w:t>w gotówce 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/w wysokości na konto Urzędu Miejskiego                      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17 kwietnia 2025 r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 w:bidi="ar-SA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  <w:t xml:space="preserve">Gmina Kamieniec Ząbkowicki nie będzie brała odpowiedzialności za ewentualne różnice pomiędzy stanem prawnym a stanem faktycznym nieruchomości.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w szczególności niestawienie się uczestnika, który przetarg wygrał w miejscu i terminie wyznaczonym przez organizatora przetargu w celu zawarcia umowy sprzedaży. 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 Koszty umowy notarialnej 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urmistrz Kamieńca Ząbkowickiego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Bliższych informacji udziela Referat Rolnictwa i Gospodarki Gruntami Urzędu Miejskiego                        w Kamieńcu Ząbkowickim ul. Ząbkowicka 26, pokój nr 20 lub pod nr telefonu 729057859,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email: </w:t>
      </w:r>
      <w:hyperlink r:id="rId2">
        <w:r>
          <w:rPr>
            <w:rStyle w:val="InternetLink"/>
            <w:rFonts w:eastAsia="Times New Roman" w:cs="Tahoma" w:ascii="Tahoma" w:hAnsi="Tahoma"/>
            <w:color w:val="0563C1"/>
            <w:kern w:val="0"/>
            <w:sz w:val="22"/>
            <w:szCs w:val="22"/>
            <w:u w:val="single"/>
            <w:lang w:eastAsia="pl-PL" w:bidi="ar-SA"/>
          </w:rPr>
          <w:t>sloma@kamienieczabkowicki.eu</w:t>
        </w:r>
      </w:hyperlink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Ogłoszenie o przetargu zostało wywieszone na tablicy ogłoszeń Urzędu Miejskiego                       w Kamieńcu Ząbkowickim, ul. Ząbkowicka 26, 57-230 Kamieniec Ząbkowicki oraz opublikowane na stronach internetowych gminy: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hyperlink r:id="rId3">
        <w:r>
          <w:rPr>
            <w:rStyle w:val="InternetLink"/>
            <w:rFonts w:eastAsia="Times New Roman" w:cs="Tahoma" w:ascii="Tahoma" w:hAnsi="Tahoma"/>
            <w:color w:val="0563C1"/>
            <w:kern w:val="0"/>
            <w:sz w:val="22"/>
            <w:szCs w:val="22"/>
            <w:u w:val="single"/>
            <w:lang w:eastAsia="pl-PL" w:bidi="ar-SA"/>
          </w:rPr>
          <w:t>https://kamienieczabkowicki.eu/tag/nieruchomosci/</w:t>
        </w:r>
      </w:hyperlink>
    </w:p>
    <w:p>
      <w:pPr>
        <w:pStyle w:val="Normal"/>
        <w:widowControl/>
        <w:suppressAutoHyphens w:val="false"/>
        <w:jc w:val="both"/>
        <w:rPr/>
      </w:pPr>
      <w:hyperlink r:id="rId4">
        <w:r>
          <w:rPr>
            <w:rStyle w:val="InternetLink"/>
            <w:rFonts w:eastAsia="Times New Roman" w:cs="Tahoma" w:ascii="Tahoma" w:hAnsi="Tahoma"/>
            <w:color w:val="0563C1"/>
            <w:kern w:val="0"/>
            <w:sz w:val="22"/>
            <w:szCs w:val="22"/>
            <w:u w:val="single"/>
            <w:lang w:eastAsia="pl-PL" w:bidi="ar-SA"/>
          </w:rPr>
          <w:t>https://samorzad.gov.pl/web/gmina-kamieniec-zabkowicki/sprzedaz-nieruchomosci-rok-2025</w:t>
        </w:r>
      </w:hyperlink>
    </w:p>
    <w:sectPr>
      <w:type w:val="nextPage"/>
      <w:pgSz w:w="11906" w:h="16838"/>
      <w:pgMar w:left="1134" w:right="1134" w:gutter="0" w:header="0" w:top="4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a@kamienieczabkowicki.eu" TargetMode="External"/><Relationship Id="rId3" Type="http://schemas.openxmlformats.org/officeDocument/2006/relationships/hyperlink" Target="https://kamienieczabkowicki.eu/tag/nieruchomosci/" TargetMode="External"/><Relationship Id="rId4" Type="http://schemas.openxmlformats.org/officeDocument/2006/relationships/hyperlink" Target="https://samorzad.gov.pl/web/gmina-kamieniec-zabkowicki/sprzedaz-nieruchomosci-rok-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6:00Z</dcterms:created>
  <dc:creator>Klaudia</dc:creator>
  <dc:description/>
  <cp:keywords/>
  <dc:language>en-US</dc:language>
  <cp:lastModifiedBy>Sylwia Słoma</cp:lastModifiedBy>
  <cp:lastPrinted>2024-09-05T13:24:00Z</cp:lastPrinted>
  <dcterms:modified xsi:type="dcterms:W3CDTF">2025-03-20T08:56:00Z</dcterms:modified>
  <cp:revision>3</cp:revision>
  <dc:subject/>
  <dc:title>RRGG</dc:title>
</cp:coreProperties>
</file>