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RZĄDZENIE NR 76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URMISTRZA KAMIEŃCA ZĄBKOWICK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marca 202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sprawie ogłoszenia wykazu nieruchomości przeznaczonej  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24 r. poz. 1465 z późn. zm.)                  i art. 35 ust. 1 i ust. 2 ustawy  z dnia 21 sierpnia 1997 r. o gospodarce nieruchomościami (tekst jednolity Dz. U. z 2024 r. poz. 1145 z późn. zm.), </w:t>
      </w:r>
      <w:r>
        <w:rPr>
          <w:rFonts w:cs="Tahoma" w:ascii="Verdana" w:hAnsi="Verdana"/>
          <w:sz w:val="22"/>
          <w:szCs w:val="22"/>
        </w:rPr>
        <w:t xml:space="preserve">oraz § 1 ust. 1 i ust. 2 Uchwały Nr XIV/86/04 Rady Gminy w Kamieńcu Ząbkowickim z dnia 30 czerwca 2004 r. w sprawie zasad sprzedaży nieruchomości rolnych wchodzących                     w skład gminnego zasobu nieruchomości (Dz. Urz. Woj. Dol. z 2004 r. Nr 148 poz. 2587 z późn. zm.) </w:t>
      </w:r>
      <w:r>
        <w:rPr>
          <w:rFonts w:cs="Tahoma" w:ascii="Verdana" w:hAnsi="Verdana"/>
          <w:b/>
          <w:sz w:val="22"/>
          <w:szCs w:val="22"/>
        </w:rPr>
        <w:t>zarządzam,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udział wynoszący 32/128 części w nieruchomości niezabudowanej położonej </w:t>
      </w:r>
      <w:r>
        <w:rPr>
          <w:rFonts w:cs="Arial" w:ascii="Verdana" w:hAnsi="Verdana"/>
          <w:b/>
          <w:sz w:val="22"/>
          <w:szCs w:val="22"/>
        </w:rPr>
        <w:t>w obrębie Nowe Rybie, gmina Limanowa                           w granica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ziałki nr 259/2 o pow. 0.3100 ha</w:t>
      </w:r>
      <w:r>
        <w:rPr>
          <w:rFonts w:cs="Arial" w:ascii="Verdana" w:hAnsi="Verdana"/>
          <w:sz w:val="22"/>
          <w:szCs w:val="22"/>
        </w:rPr>
        <w:t xml:space="preserve">, stanowiący własność Gminy Kamieniec Ząbkowicki, wymieniony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Miejskiego w Kamieńcu Ząbkowickim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76/20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Burmistrza Kamieńca Ząbkowickieg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7 marca 202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urmistrz Kamieńca Ząbkowickiego, na podstawie art. 35 ust. 1 i ust. 2 ustawy z dnia             21 sierpnia 1997 r. o gospodarce nieruchomościami (tekst jednolity Dz. U. z 2024 r. poz. 1145), podaje do publicznej wiadomości, że nieruchomość położona w obrębie Nowe Rybie przeznaczona została do sprzedaży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ka nr 259/2 o pow. 0.3100 ha</w:t>
            </w:r>
            <w:r>
              <w:rPr>
                <w:rFonts w:cs="Verdana" w:ascii="Verdana" w:hAnsi="Verdana"/>
                <w:sz w:val="18"/>
                <w:szCs w:val="18"/>
              </w:rPr>
              <w:t>, poz. rej. G44, obręb Nowe Rybie, powiat Limanowski, województwo Małopolskie, właściciel Gmina Kamieniec Ząbkowicki w udziale wynoszącym 32/128 części, dla której Sąd Rejonowy w Nowym Sączu prowadzi księgę wieczystą Nr  NS1L/00059825/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310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ruchomość niezabudowana, nieogrodzona             o nieregularnym kształcie, porośnięta krzewami      i drzewami.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studium uwarunkowań i kierunków zagospodarowania przestrzennego gminy Limanowa w/w nieruchomość znajduje się na terenie las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650,00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słownie: dziesięć tysięcy sześćset pięćdziesiąt  złotych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9 kwietnia 202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Miejskiego w Kamieńcu  Ząbkowickim od dnia 18 marca 2025 r. do dnia 8 kwietnia 202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5:00Z</dcterms:created>
  <dc:creator>kalfas</dc:creator>
  <dc:description/>
  <cp:keywords/>
  <dc:language>en-US</dc:language>
  <cp:lastModifiedBy>Sylwia Słoma</cp:lastModifiedBy>
  <cp:lastPrinted>2025-01-27T10:52:00Z</cp:lastPrinted>
  <dcterms:modified xsi:type="dcterms:W3CDTF">2025-03-18T12:32:00Z</dcterms:modified>
  <cp:revision>10</cp:revision>
  <dc:subject/>
  <dc:title>Z A R Z  Ą D Z E N I E   Nr………/09</dc:title>
</cp:coreProperties>
</file>