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6/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Kamieńca Ząbkowicki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0 marca 2025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24 r., poz. 1145 z późn. zm.) oraz § 3 ust. 1, § 4, § 6 ust. 1 i 7 Rozporządzenia Rady Ministrów z dnia 14 września 2004 roku w sprawie sposobu i trybu przeprowadzania przetargów oraz rokowań na zbycie nieruchomości (Dz. U. z 2021 r., poz. 2213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głaszam</w:t>
      </w:r>
      <w:r>
        <w:rPr>
          <w:rFonts w:cs="Tahoma" w:ascii="Tahoma" w:hAnsi="Tahoma"/>
          <w:b/>
          <w:sz w:val="22"/>
          <w:szCs w:val="22"/>
        </w:rPr>
        <w:t xml:space="preserve">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Miejskim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m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86/2025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Burmistrza Kamieńca Ząbkowicki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0 marca 2025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rmistrz Kamieńca Ząbkowickiego działając na podstawie przepisów ustawy z dnia                   21 sierpnia 1997 r. o gospodarce nieruchomościami (tekst jednolity Dz. U. z 2024 r. poz. 1145 z późn. zm.), Rozporządzenia Rady Ministrów z dnia 14 września  2004 r. w sprawie sposobu i trybu przeprowadzania przetargów oraz rokowań na zbycie nieruchomości (Dz. U. z 2021 r., poz. 2213 z późn. zm.), </w:t>
      </w:r>
      <w:r>
        <w:rPr>
          <w:rFonts w:cs="Tahoma" w:ascii="Tahoma" w:hAnsi="Tahoma"/>
          <w:bCs/>
          <w:sz w:val="22"/>
          <w:szCs w:val="22"/>
        </w:rPr>
        <w:t>ogłasza publiczny przetarg ustny nieograniczo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 w tut. Urzędzie przez okres 21 dni tj. od dnia 22 stycznia 2025 r. do dnia 12 lutego 2025 r.              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zabudowana budynkiem byłej świetlicy wiejskiej o pow. użytkowej 53,41 m², położona w obrębie Kamieniec Ząbkowicki I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8/1 o pow. 0.0242 h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 rej. G. 15, dla której Sąd Rejonowy w Ząbkowicach Śląskich prowadzi księgę wieczystą Nr KW SW1Z/00046878/0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ek w zabudowie wolnostojącej, jednokondygnacyjny, niepodpiwniczony z poddaszem nieużytkowym. Nieruchomość posiada dostęp do drogi publicznej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obciążona jest umową dzierżawy do dnia 01 kwietnia 2028 r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3”</w:t>
      </w:r>
      <w:r>
        <w:rPr>
          <w:rFonts w:cs="Tahoma" w:ascii="Tahoma" w:hAnsi="Tahoma"/>
          <w:sz w:val="22"/>
          <w:szCs w:val="22"/>
        </w:rPr>
        <w:t xml:space="preserve"> o przeznaczeniu podstawowym: </w:t>
      </w:r>
      <w:r>
        <w:rPr>
          <w:rFonts w:cs="Tahoma" w:ascii="Tahoma" w:hAnsi="Tahoma"/>
          <w:b/>
          <w:sz w:val="22"/>
          <w:szCs w:val="22"/>
        </w:rPr>
        <w:t>tereny zabudowy mieszanej – mieszkaniowej, zagrodowej i usługowej.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4.17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słownie: trzydzieści cztery tysiące sto siedemdziesiąt złotych).          </w:t>
        <w:tab/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3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trzysta pięć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42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trzy tysiące czterysta dwadzieścia </w:t>
      </w:r>
      <w:r>
        <w:rPr>
          <w:rFonts w:cs="Tahoma" w:ascii="Tahoma" w:hAnsi="Tahoma"/>
          <w:i/>
          <w:color w:val="000000"/>
          <w:sz w:val="16"/>
          <w:szCs w:val="16"/>
        </w:rPr>
        <w:t>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</w:rPr>
        <w:t xml:space="preserve">25 kwietnia 2025 r. o godz. </w:t>
      </w:r>
      <w:r>
        <w:rPr>
          <w:rFonts w:cs="Tahoma" w:ascii="Tahoma" w:hAnsi="Tahoma"/>
          <w:b/>
          <w:color w:val="000000"/>
          <w:sz w:val="22"/>
          <w:szCs w:val="22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Miejskiego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  <w:szCs w:val="22"/>
        </w:rPr>
        <w:t>w gotówce 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/w wysokości na konto Urzędu Miejskiego 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18 kwietnia 2025 r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pomiędzy stanem prawnym a stanem faktycznym nieruchomośc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urmistrz Kamieńca Ząbkowickiego zastrzega sobie prawo odwołania przetargu </w:t>
        <w:br/>
        <w:t>w przypadku zaistnienia ważnych powodów.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liższych informacji udziela Referat Rolnictwa i Gospodarki Gruntami </w:t>
        <w:br/>
        <w:t xml:space="preserve">w Urzędzie Miejskim w Kamieńcu Ząbkowickim ul. Ząbkowicka 26, pokój nr 20 lub </w:t>
        <w:br/>
        <w:t>pod nr telefonu 729057859, sloma@kamienieczabkowicki.e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łoszenie o przetargu zostało wywieszone na tablicy ogłoszeń Urzędu Miejskiego                       w Kamieńcu Ząbkowickim, ul. Ząbkowicka 26, 57-230 Kamieniec Ząbkowicki oraz opublikowane na stronach internetowych gmin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2"/>
            <w:szCs w:val="22"/>
          </w:rPr>
          <w:t>https://kamienieczabkowicki.eu/tag/nieruchomosci/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color w:val="0563C1"/>
            <w:sz w:val="22"/>
            <w:szCs w:val="22"/>
            <w:u w:val="single"/>
          </w:rPr>
          <w:t>https://samorzad.gov.pl/web/gmina-kamieniec-zabkowicki/sprzedaz-nieruchomosci-rok-2025</w:t>
        </w:r>
      </w:hyperlink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ienieczabkowicki.eu/tag/nieruchomosci/" TargetMode="External"/><Relationship Id="rId3" Type="http://schemas.openxmlformats.org/officeDocument/2006/relationships/hyperlink" Target="https://samorzad.gov.pl/web/gmina-kamieniec-zabkowicki/sprzedaz-nieruchomosci-rok-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1:00Z</dcterms:created>
  <dc:creator>smuk</dc:creator>
  <dc:description/>
  <cp:keywords/>
  <dc:language>en-US</dc:language>
  <cp:lastModifiedBy>Sylwia Słoma</cp:lastModifiedBy>
  <cp:lastPrinted>2024-05-28T12:55:00Z</cp:lastPrinted>
  <dcterms:modified xsi:type="dcterms:W3CDTF">2025-03-20T09:33:00Z</dcterms:modified>
  <cp:revision>5</cp:revision>
  <dc:subject/>
  <dc:title>ZARZĄDZENIE Nr …/2013</dc:title>
</cp:coreProperties>
</file>