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Kamieniec Ząbkowicki, dnia 16.12.2024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rFonts w:eastAsia="Times New Roman" w:cs="Times New Roman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tyczne dot. ułatwienia organizacji odbioru odpadów komunalnych </w:t>
        <w:br/>
        <w:t xml:space="preserve">oraz działania systemu segregacji odpadów z terenu </w:t>
        <w:br/>
        <w:t>Gminy Kamieniec Ząbkowicki w roku 202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Urząd Miejski w Kamieńcu Ząbkowickim informuje, że szczegółowy sposób segregacji określa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rozporządzenie Ministra Środowiska z dnia 29 grudnia  2016 r. w sprawie szczegółowego sposobu selektywnego zbierania wybranych frakcji odpadów (Dz. U. z 2019 r. poz. 2028 ze zm.)</w:t>
        </w:r>
      </w:hyperlink>
      <w:r>
        <w:rPr>
          <w:sz w:val="20"/>
          <w:szCs w:val="20"/>
        </w:rPr>
        <w:t>. W celu usprawnienia systemu segregacji oraz odbioru odpadów komunalnych w naszej Gminie poniżej przedstawiamy określone wytyczne do których należy się stosować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9"/>
        <w:gridCol w:w="4892"/>
      </w:tblGrid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Zawartotabeli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Prawidłowa segregacja: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BABA" w:val="clear"/>
          </w:tcPr>
          <w:p>
            <w:pPr>
              <w:pStyle w:val="Zawartotabeli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Organizacja odbioru odpadów: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>Do pojemników i worków przeznaczonych na bioodpady nie wrzucamy worków, woreczków, opakowań. W tych pojemnikach/ workach powinny znajdować się wyłącznie odpady bio tj: odpadki warzywne i owocowe, resztki roślin doniczkowych, trociny z obróbki i cięcia drewna, resztki jedzenia.</w:t>
            </w:r>
          </w:p>
          <w:p>
            <w:pPr>
              <w:pStyle w:val="Normal"/>
              <w:widowControl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Odpady zielone z ogrodów – trawa i liście odbierane są od właścicieli nieruchomości przez firmę wywozową </w:t>
              <w:br/>
              <w:t xml:space="preserve">w dostarczonych w tym celu workach (max 4 szt. na gospodarstwo domowe). Odpady zielone można również samodzielnie (bezpłatnie) dostarczać na PSZOK – ul. Złotostocka 4 </w:t>
              <w:br/>
              <w:t xml:space="preserve">w Kamieńcu Ząbkowickim. </w:t>
            </w:r>
          </w:p>
          <w:p>
            <w:pPr>
              <w:pStyle w:val="Normal"/>
              <w:widowControl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>Popiół z palenisk domowych zostaje gromadzony i odebrany jako odpad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mieszany w zabudowie jednorodzinnej.  </w:t>
            </w:r>
          </w:p>
          <w:p>
            <w:pPr>
              <w:pStyle w:val="Normal"/>
              <w:widowControl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mokry - oddajemy do pojemnika na odpady zmieszane. </w:t>
            </w:r>
          </w:p>
          <w:p>
            <w:pPr>
              <w:pStyle w:val="Normal"/>
              <w:widowControl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wrzucane do pojemników/ worków nie może być rozbite.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jemniki na odpady muszą być opisane.</w:t>
            </w:r>
          </w:p>
          <w:p>
            <w:pPr>
              <w:pStyle w:val="Normal"/>
              <w:widowControl/>
              <w:ind w:left="72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jemniki muszą być wystawiane w dniu odbioru (zgodnie z harmonogramem) przy granicy posesji w miejscu widocznym drogi przez pracowników ZUK Kamieniec Ząbkowicki.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iki i worki muszą być wystawione do odbioru do godziny 6:00.</w:t>
            </w:r>
          </w:p>
          <w:p>
            <w:pPr>
              <w:pStyle w:val="Normal"/>
              <w:widowControl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akowania z papieru i tektury przed wrzuceniem do pojemnika/ worka należy zgnieść.</w:t>
            </w:r>
          </w:p>
          <w:p>
            <w:pPr>
              <w:pStyle w:val="Normal"/>
              <w:widowControl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lastikowe butelki po napojach, opakowania po produktach spożywczych i pozostałe odpady z grupy tworzyw sztucznych i metali przed wrzuceniem do pojemnika/ worka należy zgnieść. </w:t>
            </w:r>
          </w:p>
          <w:p>
            <w:pPr>
              <w:pStyle w:val="Normal"/>
              <w:widowControl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0"/>
          <w:szCs w:val="20"/>
        </w:rPr>
        <w:t>Do odpadów zmieszanych (pozostałości po segregacji) wrzucamy: wszystko czego nie wrzucamy do pozostałych pojemników i worków, a co nie jest odpadem niebezpiecznym.</w:t>
      </w:r>
    </w:p>
    <w:p>
      <w:pPr>
        <w:pStyle w:val="Normal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eastAsia="pl-PL" w:bidi="ar-SA"/>
        </w:rPr>
        <w:tab/>
        <w:t xml:space="preserve">Zabrania się umieszczania w pojemnikach i workach na selektywnie zbierane odpady komunalne, innych frakcji odpadów, poza wskazanymi dla danej frakcji. Pojemniki, worki, w których umieszczone zostaną inne frakcje odpadów, odebrane zostaną jako odpady zmieszane (w terminie odbioru odpadów zmieszanych), a na właściciela nieruchomości, za okres, w którym stwierdzono niewłaściwą segregacje, nałożona zostanie w drodze decyzji administracyjnej wyższa opłata za gospodarowanie odpadami komunalnymi - dwukrotność odpadów segregowanych. Wyższa opłata naliczona zostanie również w przypadku stwierdzenia, że w pojemniku na „odpady zmieszane" - pozostałe po segregacji, odpadów, które powinny być zbierane w sposób selektywny. Podstawa prawna: Art. 6ka ust. 3 ustawy o utrzymaniu czystości </w:t>
        <w:br/>
        <w:t>i porządku w gminach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    </w:t>
      </w:r>
      <w:r>
        <w:rPr>
          <w:rFonts w:cs="Times New Roman"/>
          <w:b/>
          <w:bCs/>
          <w:color w:val="000000"/>
          <w:sz w:val="20"/>
          <w:szCs w:val="20"/>
        </w:rPr>
        <w:t>Informujemy, że pojazdy odbierające odpady komunalne wyposażone są w kamery, które rejestrują trasę przejazdu i pojemniki wystawione przy trasie. Każde zgłoszenie o nieodebranych odpadach jest sprawdzane.</w:t>
      </w:r>
    </w:p>
    <w:p>
      <w:pPr>
        <w:pStyle w:val="Podstawowyakapit"/>
        <w:widowControl/>
        <w:spacing w:lineRule="auto" w:line="240"/>
        <w:rPr/>
      </w:pPr>
      <w:r>
        <w:rPr>
          <w:rStyle w:val="Bold"/>
          <w:rFonts w:cs="Cambria" w:ascii="Cambria" w:hAnsi="Cambria"/>
          <w:b w:val="false"/>
          <w:i/>
          <w:sz w:val="16"/>
          <w:szCs w:val="16"/>
        </w:rPr>
        <w:t>Sporządził: Piotr Placek – Podinspektor – tel. 729-057-857</w:t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142" w:top="851" w:footer="2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en-US" w:eastAsia="en-US" w:bidi="ar-SA"/>
      </w:rPr>
    </w:pPr>
    <w:r>
      <w:rPr>
        <w:sz w:val="26"/>
        <w:szCs w:val="26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5585</wp:posOffset>
              </wp:positionH>
              <wp:positionV relativeFrom="paragraph">
                <wp:posOffset>116205</wp:posOffset>
              </wp:positionV>
              <wp:extent cx="2152650" cy="0"/>
              <wp:effectExtent l="18415" t="18415" r="18415" b="184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0" cy="0"/>
                      </a:xfrm>
                      <a:prstGeom prst="line">
                        <a:avLst/>
                      </a:prstGeom>
                      <a:ln cap="sq" w="36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9.15pt" to="150.9pt,9.15pt" stroked="t" o:allowincell="f" style="position:absolute">
              <v:stroke color="#3399ff" weight="36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97380</wp:posOffset>
              </wp:positionH>
              <wp:positionV relativeFrom="paragraph">
                <wp:posOffset>125730</wp:posOffset>
              </wp:positionV>
              <wp:extent cx="2219325" cy="0"/>
              <wp:effectExtent l="18415" t="18415" r="18415" b="184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19400" cy="0"/>
                      </a:xfrm>
                      <a:prstGeom prst="line">
                        <a:avLst/>
                      </a:prstGeom>
                      <a:ln cap="sq" w="36360">
                        <a:solidFill>
                          <a:srgbClr val="ffff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4pt,9.9pt" to="324.1pt,9.9pt" stroked="t" o:allowincell="f" style="position:absolute;flip:x">
              <v:stroke color="#ffff66" weight="36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6390</wp:posOffset>
              </wp:positionH>
              <wp:positionV relativeFrom="paragraph">
                <wp:posOffset>135255</wp:posOffset>
              </wp:positionV>
              <wp:extent cx="2343150" cy="0"/>
              <wp:effectExtent l="18415" t="18415" r="18415" b="184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240" cy="0"/>
                      </a:xfrm>
                      <a:prstGeom prst="line">
                        <a:avLst/>
                      </a:prstGeom>
                      <a:ln cap="sq" w="36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5.7pt,10.65pt" to="510.15pt,10.65pt" stroked="t" o:allowincell="f" style="position:absolute">
              <v:stroke color="#3399ff" weight="36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Times New Roman"/>
        <w:sz w:val="16"/>
        <w:szCs w:val="16"/>
      </w:rPr>
      <w:t xml:space="preserve">ul. Ząbkowicka 26, </w:t>
      <w:tab/>
      <w:tab/>
    </w:r>
    <w:r>
      <w:rPr>
        <w:sz w:val="16"/>
        <w:szCs w:val="16"/>
        <w:lang w:val="de-DE"/>
      </w:rPr>
      <w:t>NIP Gminy 887-16-35-266</w:t>
    </w:r>
  </w:p>
  <w:p>
    <w:pPr>
      <w:pStyle w:val="Header"/>
      <w:rPr/>
    </w:pPr>
    <w:r>
      <w:rPr>
        <w:rFonts w:cs="Times New Roman"/>
        <w:sz w:val="16"/>
        <w:szCs w:val="16"/>
      </w:rPr>
      <w:t>57-230 Kamieniec Ząbkowicki</w:t>
      <w:tab/>
      <w:tab/>
    </w:r>
    <w:r>
      <w:rPr>
        <w:sz w:val="16"/>
        <w:szCs w:val="16"/>
        <w:lang w:val="de-DE"/>
      </w:rPr>
      <w:t>REGON Gminy 890718449</w:t>
    </w:r>
    <w:r>
      <w:rPr>
        <w:sz w:val="16"/>
        <w:szCs w:val="16"/>
      </w:rPr>
      <w:t xml:space="preserve"> </w:t>
    </w:r>
  </w:p>
  <w:p>
    <w:pPr>
      <w:pStyle w:val="Header"/>
      <w:ind w:right="180" w:hanging="0"/>
      <w:rPr/>
    </w:pPr>
    <w:r>
      <w:rPr>
        <w:sz w:val="16"/>
        <w:szCs w:val="16"/>
      </w:rPr>
      <w:t xml:space="preserve">tel. 729-057-840, </w:t>
    </w:r>
    <w:r>
      <w:rPr>
        <w:sz w:val="16"/>
        <w:szCs w:val="16"/>
        <w:lang w:val="de-DE"/>
      </w:rPr>
      <w:t>fax. 748-173-361</w:t>
      <w:tab/>
      <w:tab/>
    </w:r>
    <w:r>
      <w:rPr>
        <w:sz w:val="16"/>
        <w:szCs w:val="16"/>
      </w:rPr>
      <w:t>NIP Urzędu 887-10-03-603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e-mail: gmina@kamienieczabkowicki.eu</w:t>
      <w:tab/>
      <w:tab/>
      <w:t>REGON Urzędu 00053934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sz w:val="28"/>
        <w:szCs w:val="28"/>
      </w:rPr>
      <w:t xml:space="preserve">           </w:t>
    </w:r>
    <w:r>
      <w:rPr>
        <w:color w:val="3366FF"/>
        <w:sz w:val="28"/>
        <w:szCs w:val="28"/>
      </w:rPr>
      <w:t xml:space="preserve">Gmina </w:t>
    </w:r>
  </w:p>
  <w:p>
    <w:pPr>
      <w:pStyle w:val="Header"/>
      <w:rPr>
        <w:color w:val="3366FF"/>
        <w:sz w:val="28"/>
        <w:szCs w:val="28"/>
      </w:rPr>
    </w:pPr>
    <w:r>
      <w:rPr>
        <w:color w:val="3366FF"/>
        <w:sz w:val="28"/>
        <w:szCs w:val="28"/>
      </w:rPr>
      <w:t>Kamieniec Ząbkowicki</w:t>
    </w:r>
  </w:p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31775</wp:posOffset>
          </wp:positionH>
          <wp:positionV relativeFrom="paragraph">
            <wp:posOffset>20320</wp:posOffset>
          </wp:positionV>
          <wp:extent cx="1026160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</w:t>
    </w:r>
    <w:r>
      <w:rPr>
        <w:b/>
        <w:bCs/>
        <w:sz w:val="32"/>
        <w:szCs w:val="32"/>
      </w:rPr>
      <w:t>URZĄD MIEJSKI</w:t>
    </w:r>
  </w:p>
  <w:p>
    <w:pPr>
      <w:pStyle w:val="Header"/>
      <w:jc w:val="center"/>
      <w:rPr/>
    </w:pPr>
    <w:r>
      <w:rPr>
        <w:rFonts w:eastAsia="Times New Roman" w:cs="Times New Roman"/>
        <w:sz w:val="32"/>
        <w:szCs w:val="32"/>
      </w:rPr>
      <w:t xml:space="preserve">                   </w:t>
    </w:r>
    <w:r>
      <w:rPr>
        <w:sz w:val="32"/>
        <w:szCs w:val="32"/>
      </w:rPr>
      <w:t>w Kamieńcu Ząbkowickim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7465</wp:posOffset>
              </wp:positionH>
              <wp:positionV relativeFrom="paragraph">
                <wp:posOffset>113030</wp:posOffset>
              </wp:positionV>
              <wp:extent cx="1543050" cy="0"/>
              <wp:effectExtent l="18415" t="18415" r="18415" b="184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0"/>
                      </a:xfrm>
                      <a:prstGeom prst="line">
                        <a:avLst/>
                      </a:prstGeom>
                      <a:ln cap="sq" w="36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5pt,8.9pt" to="224.4pt,8.9pt" stroked="t" o:allowincell="f" style="position:absolute">
              <v:stroke color="#3399ff" weight="36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4630</wp:posOffset>
              </wp:positionH>
              <wp:positionV relativeFrom="paragraph">
                <wp:posOffset>113030</wp:posOffset>
              </wp:positionV>
              <wp:extent cx="1685925" cy="0"/>
              <wp:effectExtent l="18415" t="18415" r="18415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85880" cy="0"/>
                      </a:xfrm>
                      <a:prstGeom prst="line">
                        <a:avLst/>
                      </a:prstGeom>
                      <a:ln cap="sq" w="36360">
                        <a:solidFill>
                          <a:srgbClr val="ffff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9pt,8.9pt" to="349.6pt,8.9pt" stroked="t" o:allowincell="f" style="position:absolute;flip:x">
              <v:stroke color="#ffff66" weight="36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7465</wp:posOffset>
              </wp:positionH>
              <wp:positionV relativeFrom="paragraph">
                <wp:posOffset>113030</wp:posOffset>
              </wp:positionV>
              <wp:extent cx="1543050" cy="0"/>
              <wp:effectExtent l="18415" t="18415" r="18415" b="184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0"/>
                      </a:xfrm>
                      <a:prstGeom prst="line">
                        <a:avLst/>
                      </a:prstGeom>
                      <a:ln cap="sq" w="36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5pt,8.9pt" to="224.4pt,8.9pt" stroked="t" o:allowincell="f" style="position:absolute">
              <v:stroke color="#3399ff" weight="36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1665</wp:posOffset>
              </wp:positionH>
              <wp:positionV relativeFrom="paragraph">
                <wp:posOffset>113665</wp:posOffset>
              </wp:positionV>
              <wp:extent cx="1590675" cy="8890"/>
              <wp:effectExtent l="18415" t="18415" r="18415" b="184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9000"/>
                      </a:xfrm>
                      <a:prstGeom prst="line">
                        <a:avLst/>
                      </a:prstGeom>
                      <a:ln cap="sq" w="36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95pt,8.95pt" to="474.15pt,9.6pt" stroked="t" o:allowincell="f" style="position:absolute">
              <v:stroke color="#3399ff" weight="36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 w:val="26"/>
        <w:szCs w:val="26"/>
      </w:rPr>
      <w:t xml:space="preserve">   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  <w:color w:val="DC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  <w:bCs/>
        <w:color w:val="DC000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bCs/>
        <w:color w:val="DC000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  <w:bCs/>
        <w:color w:val="DC000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  <w:bCs/>
        <w:color w:val="DC000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/>
        <w:bCs/>
        <w:color w:val="DC000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  <w:bCs/>
        <w:color w:val="DC000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/>
        <w:bCs/>
        <w:color w:val="DC000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/>
        <w:bCs/>
        <w:color w:val="DC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b/>
      <w:bCs/>
      <w:color w:val="DC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ld">
    <w:name w:val="Bold"/>
    <w:qFormat/>
    <w:rPr>
      <w:b/>
      <w:bCs/>
    </w:rPr>
  </w:style>
  <w:style w:type="character" w:styleId="Teksttreci6">
    <w:name w:val="Tekst treści (6)_"/>
    <w:qFormat/>
    <w:rPr>
      <w:i/>
      <w:iCs/>
      <w:sz w:val="23"/>
      <w:szCs w:val="23"/>
      <w:lang w:bidi="ar-SA"/>
    </w:rPr>
  </w:style>
  <w:style w:type="character" w:styleId="Teksttreci6Bezkursywy">
    <w:name w:val="Tekst treści (6) + Bez kursywy"/>
    <w:basedOn w:val="Teksttreci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stawowyakapit">
    <w:name w:val="[Podstawowy akapit]"/>
    <w:basedOn w:val="Normal"/>
    <w:qFormat/>
    <w:pPr>
      <w:tabs>
        <w:tab w:val="clear" w:pos="709"/>
        <w:tab w:val="right" w:pos="9071" w:leader="dot"/>
      </w:tabs>
      <w:suppressAutoHyphens w:val="false"/>
      <w:autoSpaceDE w:val="false"/>
      <w:spacing w:lineRule="auto" w:line="300" w:before="113" w:after="0"/>
      <w:jc w:val="both"/>
    </w:pPr>
    <w:rPr>
      <w:rFonts w:eastAsia="Times New Roman" w:cs="Times New Roman"/>
      <w:color w:val="000000"/>
      <w:kern w:val="2"/>
      <w:sz w:val="22"/>
      <w:szCs w:val="22"/>
      <w:lang w:bidi="ar-SA"/>
    </w:rPr>
  </w:style>
  <w:style w:type="paragraph" w:styleId="Teksttreci61">
    <w:name w:val="Tekst treści (6)"/>
    <w:basedOn w:val="Normal"/>
    <w:qFormat/>
    <w:pPr>
      <w:widowControl/>
      <w:shd w:fill="FFFFFF" w:val="clear"/>
      <w:suppressAutoHyphens w:val="false"/>
      <w:spacing w:lineRule="exact" w:line="274" w:before="180" w:after="0"/>
      <w:ind w:left="0" w:right="0" w:hanging="400"/>
      <w:jc w:val="both"/>
    </w:pPr>
    <w:rPr>
      <w:rFonts w:eastAsia="Times New Roman" w:cs="Times New Roman"/>
      <w:i/>
      <w:iCs/>
      <w:kern w:val="2"/>
      <w:sz w:val="23"/>
      <w:szCs w:val="23"/>
      <w:lang w:val="en-US" w:eastAsia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wnload.xsp/WDU20170000019/O/D20170019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2:00Z</dcterms:created>
  <dc:creator>Klaudia</dc:creator>
  <dc:description/>
  <cp:keywords/>
  <dc:language>en-US</dc:language>
  <cp:lastModifiedBy>Piotr Placek</cp:lastModifiedBy>
  <cp:lastPrinted>2024-11-26T14:47:00Z</cp:lastPrinted>
  <dcterms:modified xsi:type="dcterms:W3CDTF">2024-12-16T08:36:00Z</dcterms:modified>
  <cp:revision>10</cp:revision>
  <dc:subject/>
  <dc:title/>
</cp:coreProperties>
</file>