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395/202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mistrza Kamieńca Ząbkowickiego </w:t>
      </w:r>
    </w:p>
    <w:p>
      <w:pPr>
        <w:pStyle w:val="Normal"/>
        <w:jc w:val="center"/>
        <w:rPr/>
      </w:pPr>
      <w:r>
        <w:rPr>
          <w:b/>
          <w:bCs/>
        </w:rPr>
        <w:t>z dnia 20 grudnia 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 xml:space="preserve">w sprawie ogłoszenia wykazu nieruchomości przeznaczonych  </w:t>
        <w:br/>
        <w:t>do dzierżawy stanowiących własność gminy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art. 30 ust. 1 i ust. 2 pkt 3 ustawy z dnia 8 marca 1990 r. o samorządzie gminnym (t.j. Dz. U. z 2024 r., poz. 1465 ze zm.) i art.35 ust. 1 i ust. 2 ustawy z dnia 21 sierpnia 1997 r. o gospodarce nieruchomościami (t.j. Dz. U. z 2024 r., poz. 1145 ze zm.) oraz Uchwały Nr XIV/87/04 Rady Gminy w Kamieńcu Ząbkowickim z dnia 30 czerwca 2004 r. w sprawie określenia zasad nabywania, zbywania i obciążania nieruchomości wchodzących w skład gminnego zasobu nieruchomości oraz ich wydzierżawiania lub wynajmowania na okres dłuższy niż 3 lata (Dz. Urz. Woj. Dol. z 2004 r. Nr 148 poz. 2588 ze zm.) oraz w wykonaniu Zarządzenia nr 44/2023 Burmistrza Kamieńca Ząbkowickiego z dnia 21 lutego 2023 r. w sprawie zasad wydzierżawiania oraz ustalania stawek czynszu za nieruchomości użytkowane rolniczo na terenie gminy Kamieniec Ząbkowicki, Burmistrz Kamieńca Ząbkowickiego </w:t>
      </w:r>
      <w:r>
        <w:rPr>
          <w:b/>
          <w:bCs/>
          <w:sz w:val="18"/>
          <w:szCs w:val="18"/>
        </w:rPr>
        <w:t>zarządza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co następuj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eznaczam do dzierżawy nieruchomości gruntowe położone w obrębie </w:t>
      </w:r>
      <w:r>
        <w:rPr>
          <w:b/>
          <w:bCs/>
        </w:rPr>
        <w:t xml:space="preserve">Ożary, </w:t>
      </w:r>
      <w:r>
        <w:rPr/>
        <w:t xml:space="preserve">stanowiące własność gminy, wymienione w wykazie stanowiącym załącznik nr </w:t>
      </w:r>
      <w:r>
        <w:rPr>
          <w:b/>
          <w:bCs/>
        </w:rPr>
        <w:t xml:space="preserve">1 </w:t>
      </w:r>
      <w:r>
        <w:rPr/>
        <w:t>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kazy, o których mowa w § 1 niniejszego Zarządzenia podaje się do publicznej wiadomości poprzez wywieszenie na tablicy ogłoszeń Urzędu Miejskiego w Kamieńcu Ząbkowickim ul. Ząbkowicka 26 oraz na tablicy ogłoszeń w danym sołectwie oraz zamieszczenie na stronach internetowych Urzędu na okres 21 dni. Informacja o zamieszczeniu wykazu podlega ogłoszeniu </w:t>
        <w:br/>
        <w:t xml:space="preserve">w prasie lokalnej o zasięgu obejmującym co najmniej powiat, na terenie którego położona jest nieruchomość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Kierownikowi Referatu Rolnictwa i Gospodarki Gruntami.</w:t>
        <w:tab/>
        <w:tab/>
        <w:tab/>
        <w:tab/>
        <w:tab/>
        <w:t xml:space="preserve">     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Załącznik Nr 1 do Zarządzenia Nr 395/2024</w:t>
      </w:r>
    </w:p>
    <w:p>
      <w:pPr>
        <w:pStyle w:val="Normal"/>
        <w:ind w:left="5664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Burmistrza Kamieńca Ząbkowickiego </w:t>
      </w:r>
    </w:p>
    <w:p>
      <w:pPr>
        <w:pStyle w:val="Normal"/>
        <w:ind w:left="5664" w:hanging="0"/>
        <w:rPr/>
      </w:pPr>
      <w:r>
        <w:rPr>
          <w:b/>
          <w:bCs/>
          <w:sz w:val="14"/>
          <w:szCs w:val="14"/>
        </w:rPr>
        <w:t xml:space="preserve">z dnia 20 grudnia 2024 r. </w:t>
      </w:r>
    </w:p>
    <w:p>
      <w:pPr>
        <w:pStyle w:val="Normal"/>
        <w:ind w:left="5664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w sprawie ogłoszenia wykazów nieruchomości przeznaczonych do dzierżawy na cele rol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Y K A Z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Gruntów do wydzierżawienia, stanowiących własność Gminy, położonych w obrębie </w:t>
      </w:r>
      <w:r>
        <w:rPr>
          <w:rFonts w:cs="Times New Roman" w:ascii="Times New Roman" w:hAnsi="Times New Roman"/>
          <w:sz w:val="18"/>
          <w:szCs w:val="18"/>
        </w:rPr>
        <w:t>Ożary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.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Burmistrz Kamieńca Ząbkowickiego podaje do publicznej wiadomości, że na terenie wsi Ożary znajdują się grunty, które mogą być wydzierżawione na cele rolne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876"/>
        <w:gridCol w:w="825"/>
        <w:gridCol w:w="1115"/>
        <w:gridCol w:w="748"/>
        <w:gridCol w:w="748"/>
        <w:gridCol w:w="1122"/>
        <w:gridCol w:w="1716"/>
        <w:gridCol w:w="1134"/>
        <w:gridCol w:w="1381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.p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ziałk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dzaj użyt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leb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żytk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 h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Wysokość czynszu dzierżawnego </w:t>
              <w:br/>
              <w:t>w q  żyt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zeznaczenie w miejscowym planie zagospodarowania przestrzennego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posó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gospoda-rowan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zasookres dzierżawy</w:t>
            </w:r>
          </w:p>
        </w:tc>
      </w:tr>
      <w:tr>
        <w:trPr>
          <w:trHeight w:val="1089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59/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wis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735 w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nych cen żyt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ro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08.202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ynsz dzierżawny płatny  na konto Gminy Kamieniec Ząbkowicki w dwóch równych ratach według ustalonego terminu płatności dla II i IV raty podatku rolnego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Wykaz zostaje wywieszony na tablicy ogłoszeń Urzędu Miejskiego w Kamieńcu Ząbkowickim </w:t>
        <w:br/>
        <w:t>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 obrębi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żary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d dnia 20 grudnia 2024r. do dnia 10 stycznia 2025r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odania należy składać do tut. Urzędu w terminie do dnia 10 stycznia 2025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9" w:right="991" w:gutter="0" w:header="0" w:top="652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11:00Z</dcterms:created>
  <dc:creator>smuk</dc:creator>
  <dc:description/>
  <cp:keywords/>
  <dc:language>en-US</dc:language>
  <cp:lastModifiedBy>Marta Skrzypiec</cp:lastModifiedBy>
  <cp:lastPrinted>2024-12-30T13:09:00Z</cp:lastPrinted>
  <dcterms:modified xsi:type="dcterms:W3CDTF">2024-12-30T12:22:00Z</dcterms:modified>
  <cp:revision>3</cp:revision>
  <dc:subject/>
  <dc:title>ZARZĄDZENIE Nr 14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5A1CA49CE49479F7F1D9991FA79F0</vt:lpwstr>
  </property>
  <property fmtid="{D5CDD505-2E9C-101B-9397-08002B2CF9AE}" pid="3" name="KSOProductBuildVer">
    <vt:lpwstr>1045-11.2.0.11486</vt:lpwstr>
  </property>
</Properties>
</file>