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62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Kamieńca Ząbkowi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 listopada 202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ogłoszenia wykazu nieruchomości przeznaczonych do dzierżawy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anowiących własność Gminy Kamieniec Ząbkowic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30 ust.1 i ust. 2 pkt. 3 ustawy z dnia 8 marca 1990 r. o samorządzie gminnym (t.j. Dz. U. z 2024 r. poz. 1465 ze zm.) i art. 35 ust. 1 i ust. 2 ustawy z dnia 21 sierpnia 1997 r. o gospodarce nieruchomościami (t.j. Dz. U. z 2024r. poz. 1145 ze zm.) oraz § 21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nośląskiego z 2004 r. Nr 148, poz. 2588 ze zm.) oraz w wykonaniu Zarządzenia nr 186/2024 Burmistrza Kamieńca Ząbkowickiego z dnia 26 czerwca 2024r. w sprawie ustalenia stawek czynszu za najem i dzierżawę nieruchomości, Burmistrz Kamieńca Ząbkowickiego </w:t>
      </w:r>
      <w:r>
        <w:rPr>
          <w:b/>
          <w:sz w:val="20"/>
          <w:szCs w:val="20"/>
        </w:rPr>
        <w:t>zarządza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stępuje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znacza się do dzierżawy w drodze bezprzetargowej nieruchomość wymienioną w załączniku nr 1 do niniejszego zarzą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az, o którym mowa w § 1 niniejszego Zarządzenia podaje się do publicznej wiadomości poprzez wywieszenie na tablicy ogłoszeń Urzędu Miejskiego w Kamieńcu Ząbkowickim ul. Ząbkowicka 26 oraz zamieszczenie na stronach internetowych Urzędu na okres 21 dni. Informacja o zamieszczeniu wykazu podlega ogłoszeniu w prasie lokalnej o zasięgu obejmującym co najmniej powiat, na terenie którego położona jest nieruchomość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/>
        <w:t>Wykonanie Zarządzenia powierza się Kierownikowi Referatu Rolnictwa i Gospodarki Grunt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b/>
          <w:b/>
        </w:rPr>
      </w:pPr>
      <w:r>
        <w:rPr/>
        <w:t>Zarządzenie</w:t>
      </w:r>
      <w:r>
        <w:rPr>
          <w:b/>
        </w:rPr>
        <w:t xml:space="preserve"> </w:t>
      </w:r>
      <w:r>
        <w:rPr/>
        <w:t>wchodzi w życie z dniem podjęc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ab/>
        <w:t>Załącznik Nr 1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>do Zarządzenia Nr 362/2024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ab/>
        <w:tab/>
        <w:t>Burmistrza Kamieńca Ząbkowickiego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ab/>
        <w:tab/>
        <w:t>z dnia 05 listopada 2024 r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>w sprawie ogłoszenia wykazu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ab/>
        <w:tab/>
        <w:t>nieruchomości przeznaczonych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>do dzierża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ruchomości położonej w obrębie Kamieniec Ząbkowicki I przeznaczonej do dzierż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Działka nr 999</w:t>
            </w:r>
            <w:r>
              <w:rPr>
                <w:rFonts w:eastAsia="SimSun;宋体"/>
                <w:sz w:val="21"/>
                <w:szCs w:val="21"/>
              </w:rPr>
              <w:t xml:space="preserve"> o pow. ogólnej </w:t>
            </w:r>
            <w:r>
              <w:rPr>
                <w:rFonts w:eastAsia="SimSun;宋体"/>
                <w:b/>
                <w:bCs/>
                <w:sz w:val="21"/>
                <w:szCs w:val="21"/>
              </w:rPr>
              <w:t>1,0724</w:t>
            </w:r>
            <w:r>
              <w:rPr>
                <w:rFonts w:eastAsia="SimSun;宋体"/>
                <w:b/>
                <w:sz w:val="21"/>
                <w:szCs w:val="21"/>
              </w:rPr>
              <w:t xml:space="preserve"> ha</w:t>
            </w:r>
            <w:r>
              <w:rPr>
                <w:rFonts w:eastAsia="SimSun;宋体"/>
                <w:sz w:val="21"/>
                <w:szCs w:val="21"/>
              </w:rPr>
              <w:t xml:space="preserve">, </w:t>
              <w:br/>
              <w:t xml:space="preserve">(Bi), poz. rej. G.614, </w:t>
            </w:r>
            <w:r>
              <w:rPr>
                <w:rFonts w:eastAsia="SimSun;宋体"/>
                <w:b/>
                <w:sz w:val="21"/>
                <w:szCs w:val="21"/>
              </w:rPr>
              <w:t>obręb Kamieniec Ząbkowicki I</w:t>
            </w:r>
            <w:r>
              <w:rPr>
                <w:rFonts w:eastAsia="SimSun;宋体"/>
                <w:sz w:val="21"/>
                <w:szCs w:val="21"/>
              </w:rPr>
              <w:t xml:space="preserve">, właściciel Gmina Kamieniec Ząbkowicki, księga wieczysta Nr KW </w:t>
            </w:r>
            <w:r>
              <w:rPr>
                <w:rFonts w:eastAsia="SimSun;宋体"/>
                <w:b/>
                <w:sz w:val="21"/>
                <w:szCs w:val="21"/>
              </w:rPr>
              <w:t>SW1Z/00070988/1.</w:t>
            </w:r>
          </w:p>
          <w:p>
            <w:pPr>
              <w:pStyle w:val="Normal"/>
              <w:rPr>
                <w:rFonts w:eastAsia="SimSun;宋体"/>
                <w:bCs/>
                <w:sz w:val="21"/>
                <w:szCs w:val="21"/>
              </w:rPr>
            </w:pPr>
            <w:r>
              <w:rPr>
                <w:rFonts w:eastAsia="SimSun;宋体"/>
                <w:bCs/>
                <w:sz w:val="21"/>
                <w:szCs w:val="21"/>
              </w:rPr>
              <w:t>84/100 trwały zarząd Szkoła Podstawowa Nr 1</w:t>
            </w:r>
          </w:p>
          <w:p>
            <w:pPr>
              <w:pStyle w:val="Normal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Cs/>
                <w:sz w:val="21"/>
                <w:szCs w:val="21"/>
              </w:rPr>
              <w:t>16/100 własność Gmina Kamieniec Ząbkowicki</w:t>
            </w:r>
            <w:r>
              <w:rPr>
                <w:rFonts w:eastAsia="SimSun;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owierzchnia nieruchomości przeznaczona do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eastAsia="SimSun;宋体"/>
                <w:b/>
                <w:bCs/>
                <w:sz w:val="21"/>
                <w:szCs w:val="21"/>
              </w:rPr>
              <w:t>44,00 m</w:t>
            </w:r>
            <w:r>
              <w:rPr>
                <w:rFonts w:eastAsia="SimSun;宋体"/>
                <w:b/>
                <w:bCs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 xml:space="preserve">Teren zabudowany budynkiem sanitariatów-toalety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 miejscowym planie zagospodarowania przestrzennego Gminy Kamieniec Ząbkowicki w/w nieruchomość znajduje się na terenie oznaczonym symbolem „U2.2” gdzie ustalono jako przeznaczenie podstawowe tereny zabudowy usługowej – usługi publiczn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Dzierżawa na okres 3 la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Wysokość opłat z tytułu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1"/>
                <w:szCs w:val="21"/>
              </w:rPr>
              <w:t>1,50 zł za 1 m</w:t>
            </w:r>
            <w:r>
              <w:rPr>
                <w:rFonts w:eastAsia="SimSun;宋体"/>
                <w:sz w:val="21"/>
                <w:szCs w:val="21"/>
                <w:vertAlign w:val="superscript"/>
              </w:rPr>
              <w:t>2</w:t>
            </w:r>
            <w:r>
              <w:rPr>
                <w:rFonts w:eastAsia="SimSun;宋体"/>
                <w:sz w:val="21"/>
                <w:szCs w:val="21"/>
              </w:rPr>
              <w:t xml:space="preserve"> miesięcznie  + podatek VAT </w:t>
              <w:br/>
              <w:t>w obowiązującej wysokośc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 xml:space="preserve">Czynsz dzierżawny płatny do 30-tego dnia każdego miesiąc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 xml:space="preserve">Stawka czynszu będzie waloryzowana corocznie </w:t>
              <w:br/>
              <w:t xml:space="preserve">o średni roczny wskaźnik cen towarów i usług konsumpcyjnych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 xml:space="preserve">Forma oddania nieruchomości w dzierżawę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 xml:space="preserve">W drodze bezprzetargowej.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az zostaje wywieszony na tablicy ogłoszeń Urzędu Miejskiego w Kamieńcu Ząbkowickim </w:t>
      </w:r>
    </w:p>
    <w:p>
      <w:pPr>
        <w:pStyle w:val="Normal"/>
        <w:ind w:left="360" w:hanging="0"/>
        <w:jc w:val="center"/>
        <w:rPr/>
      </w:pPr>
      <w:r>
        <w:rPr>
          <w:b/>
        </w:rPr>
        <w:t>od dnia 05 listopada 2024 r. do dnia 26 listopada 2024 r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8:00Z</dcterms:created>
  <dc:creator>Andrzej Ferenc</dc:creator>
  <dc:description/>
  <cp:keywords/>
  <dc:language>en-US</dc:language>
  <cp:lastModifiedBy>Marta Skrzypiec</cp:lastModifiedBy>
  <cp:lastPrinted>2024-11-07T13:18:00Z</cp:lastPrinted>
  <dcterms:modified xsi:type="dcterms:W3CDTF">2024-11-07T12:39:00Z</dcterms:modified>
  <cp:revision>8</cp:revision>
  <dc:subject/>
  <dc:title>Koryta rzeki uległu grunty rol</dc:title>
</cp:coreProperties>
</file>