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0" w:right="6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  <w:t xml:space="preserve">Załącznik nr 1 do Zarządzenie Nr 266/202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Burmistrza Kamieńca Ząbkowicki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z dnia 08.08.2024 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sprawie przeprowadzenia konsultacji projektu uchwały  dotycząc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Programu współpracy Gminy Kamieniec Ząbkowicki z organizacjami pozarządowymi oraz podmiotam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owadzącymi działalność pożytku publicznego na rok 202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ORMULARZ DO KONSULTACJI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JEKTU AKTU  PRAWA MIEJSCOW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AKRESIE DZIAŁALNOŚCI STATUTOWEJ ORGANIZACJI POZARZĄDOW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Uchwała w sprawie  rocznego programu współpracy Gminy Kamieniec Ząbkowicki z organizacjami pozarządowymi oraz podmiotami prowadzącymi działalność pożytku publicznego na 202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dotychczasowego zapisu w projekcie uchwały, który wymaga zmi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oponowane zmienione brzmienie zapisu lub treść nowego przepis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00Z</dcterms:created>
  <dc:creator>Agnieszka Rogaczewska</dc:creator>
  <dc:description/>
  <cp:keywords/>
  <dc:language>en-US</dc:language>
  <cp:lastModifiedBy>Agnieszka Rogaczewska</cp:lastModifiedBy>
  <dcterms:modified xsi:type="dcterms:W3CDTF">2024-08-08T11:41:00Z</dcterms:modified>
  <cp:revision>11</cp:revision>
  <dc:subject/>
  <dc:title/>
</cp:coreProperties>
</file>