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left="3600" w:right="62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0"/>
          <w:szCs w:val="20"/>
          <w:lang w:eastAsia="ar-SA"/>
        </w:rPr>
        <w:t xml:space="preserve">Załącznik nr 1 do Zarządzenie Nr 168/2023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Burmistrza Kamieńca Ząbkowickiego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ar-SA"/>
        </w:rPr>
        <w:t xml:space="preserve">z dnia 11.07.2023 r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 xml:space="preserve">w sprawie przeprowadzenia konsultacji projektu uchwały  dotyczącego </w:t>
      </w:r>
      <w:r>
        <w:rPr>
          <w:rFonts w:eastAsia="Times New Roman" w:cs="Times New Roman" w:ascii="Times New Roman" w:hAnsi="Times New Roman"/>
          <w:b/>
          <w:bCs/>
          <w:spacing w:val="-1"/>
          <w:sz w:val="20"/>
          <w:szCs w:val="20"/>
          <w:lang w:eastAsia="ar-SA"/>
        </w:rPr>
        <w:t xml:space="preserve">Programu współpracy Gminy Kamieniec Ząbkowicki z organizacjami pozarządowymi oraz podmiotami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prowadzącymi działalność pożytku publicznego na rok 2024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11" w:right="11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11" w:right="1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11" w:right="1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FORMULARZ DO KONSULTACJI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11" w:right="1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PROJEKTU AKTU  PRAWA MIEJSCOWEGO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360" w:before="0" w:after="0"/>
        <w:ind w:left="11" w:right="11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W ZAKRESIE DZIAŁALNOŚCI STATUTOWEJ ORGANIZACJI POZARZĄDOWYCH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283" w:after="0"/>
        <w:ind w:left="10" w:right="14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skazanie aktu prawa miejscowego, który jest konsultowan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ad. 1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Uchwała w sprawie  rocznego programu współpracy Gminy Kamieniec Ząbkowicki z organizacjami pozarządowymi oraz podmiotami prowadzącymi działalność pożytku publicznego na 2024 r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Wskazanie dotychczasowego zapisu w projekcie uchwały, który wymaga zmiany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(należy wpisać dosłowne brzmienie przepisu projektu uchwały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ad. 2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§……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Proponowane zmienione brzmienie zapisu lub treść nowego przepis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(w przypadku propozycji dodania do projektu nowego przepisu , w polu 2 wpisać należy treść nowego przepisu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ad.3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Uzasadnienie wprowadzonych zmia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ind w:right="11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  <w:t>ad.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 w:before="0" w:after="0"/>
              <w:ind w:right="1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7" w:before="283" w:after="0"/>
        <w:ind w:left="10" w:right="14" w:hanging="0"/>
        <w:jc w:val="center"/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806" w:after="0"/>
        <w:ind w:left="6653" w:right="288" w:hanging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806" w:after="0"/>
        <w:ind w:left="6653" w:right="28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417" w:right="1425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8:05:00Z</dcterms:created>
  <dc:creator>Agnieszka Rogaczewska</dc:creator>
  <dc:description/>
  <cp:keywords/>
  <dc:language>en-US</dc:language>
  <cp:lastModifiedBy>Agnieszka Rogaczewska</cp:lastModifiedBy>
  <dcterms:modified xsi:type="dcterms:W3CDTF">2023-07-11T06:19:00Z</dcterms:modified>
  <cp:revision>9</cp:revision>
  <dc:subject/>
  <dc:title/>
</cp:coreProperties>
</file>